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 die entsprechenden Stellen   (  )  ankreuzen bzw. ........  ausfll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bsender bitte deutlich schreiben!) und mit Scheck / Bargeld einsenden a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in Wink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lstrasse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76337 Waldbro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E G I S T R I E R U N 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, ich habe Ihr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senbahn Modelle  Ver: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testet u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ich registrieren las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schicken Sie mir umgehend die Vollversion des Program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Registrierungsgebhr i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von 49.-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zgl.  5.- DM Versand liegt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als Verrechnungs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als Barg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berweisung auf Kto-Nr. 1200963   Blz: 66051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Sparkasse Ett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per Nachnahme ( + Nachnahmegebhr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ender:   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format :   ( ) 3 Zoll  + 3.-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) 5 Z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ugsquelle des Programmes: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-Typ: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                            Unterschrif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